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5263"/>
        <w:gridCol w:w="6000"/>
      </w:tblGrid>
      <w:tr>
        <w:trPr>
          <w:trHeight w:val="420" w:hRule="atLeast"/>
        </w:trPr>
        <w:tc>
          <w:tcPr>
            <w:tcW w:w="1180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fr-FR"/>
              </w:rPr>
              <w:t>I) HISTORIQUE :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Nom de la Confréri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Désignation courant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Date de création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Vocable ou Saint protecteur de la Confréri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Rattachement spirituel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Filiation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Quel(s) personnage(s) ou évènement est/sont à l'origine de la Confréri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Fréquence des réunions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Fête annuelle de la Confréri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Autres fêtes annuelles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Processions propres à la Confréri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Autres processions auxquelles la Confrérie participe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Couleur de la rob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Coiffur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La coiffure/cagoule est-elle encore portée à l'intérieur/extérieur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fr-FR"/>
              </w:rPr>
              <w:t>II) JURIDIQUES :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Existence de statuts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Dernière date de mise à jour des statuts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Nombre de Pénitents prévus aux statuts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Confrérie d'hommes, de femmes ou mixte 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Nombre actuel de Pénitents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 xml:space="preserve"> (hommes)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Nombre actuel de Pénitents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 xml:space="preserve"> (femmes)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Composition des Officiers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 xml:space="preserve"> (Recteur, Prieur ou autre appellation, Aumônier, Maître des cérémonies, secrétaire, adjoint, Trésorier, Sacristain, Portier, Maître de chœur, nombre de conseillers ) :</w:t>
            </w:r>
          </w:p>
        </w:tc>
        <w:tc>
          <w:tcPr>
            <w:tcW w:w="6000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6"/>
                <w:szCs w:val="20"/>
                <w:lang w:eastAsia="fr-FR"/>
              </w:rPr>
            </w:r>
          </w:p>
        </w:tc>
        <w:tc>
          <w:tcPr>
            <w:tcW w:w="5263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Fréquence de renouvellement des Officiers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Propriétaire / non propriétaire de la chapell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Adresse de la chapelle :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Statut juridique de la chapelle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fr-FR"/>
              </w:rPr>
              <w:t>III) FONCTIONNEMENT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335" w:hRule="atLeast"/>
        </w:trPr>
        <w:tc>
          <w:tcPr>
            <w:tcW w:w="54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Responsable actuel de la Confrérie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Autres personnes à contacter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Nom de l'Aumônier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fr-FR"/>
              </w:rPr>
              <w:t>•</w:t>
            </w:r>
          </w:p>
        </w:tc>
        <w:tc>
          <w:tcPr>
            <w:tcW w:w="526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lang w:eastAsia="fr-FR"/>
              </w:rPr>
              <w:t>SITE INTERNET :</w:t>
            </w:r>
          </w:p>
        </w:tc>
        <w:tc>
          <w:tcPr>
            <w:tcW w:w="60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5:00Z</dcterms:created>
  <dc:creator>inconnu</dc:creator>
  <dc:description/>
  <dc:language>en-US</dc:language>
  <cp:lastModifiedBy>inconnu</cp:lastModifiedBy>
  <dcterms:modified xsi:type="dcterms:W3CDTF">2009-09-15T07:05:00Z</dcterms:modified>
  <cp:revision>2</cp:revision>
  <dc:subject/>
  <dc:title/>
</cp:coreProperties>
</file>